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610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12.2024 г. протокол № 9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1.03.2025 г. протокол № 18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25.03.2025 г. протокол №23       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1.04.2025 г. протокол №25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80.4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12.2024 г. протокол № 9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1.03.2025 г. протокол № 18 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25.03.2025 г. протокол №23       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1.04.2025 г. протокол №25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1162465081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797"/>
      </w:tblGrid>
      <w:tr>
        <w:trPr>
          <w:trHeight w:val="309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 счетам в драгоценных металл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 и счетам в драгоценных металл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5 по 08.09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 запросу (заявлению) заемщика информации о размере текущей задолженности по кредиту, датах и размерах произведенных и предстоящих платежей по кредитному договору (предоставляется в составе нескольких документов: справка об остатке задолженности, график платежей по кредиту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20 000 рублей и не более 3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15 000 рублей и не более 25 000 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>
          <w:trHeight w:val="114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а на бланке Бан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йся предметом залога по ипотечному кредиту (в т.ч. НДС)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рублей</w:t>
            </w:r>
          </w:p>
        </w:tc>
      </w:tr>
      <w:tr>
        <w:trPr>
          <w:trHeight w:val="11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гласии/отказе на заключение дополнительного соглашения к договору аренды нежилой недвижимости (коммерческая недвижимость, апартаменты), являющейся предметом залога по ипотечному кредиту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счетам в драгоценных металлах (далее - СДМ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СД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СД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ыписки по СДМ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числение /списание драгоценного металла на/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СДМ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4» апреля 2025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14» апреля 2025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.</dc:creator>
  <dc:description/>
  <cp:keywords/>
  <dc:language>en-US</dc:language>
  <cp:lastModifiedBy>Соловьева Алена Константиновна</cp:lastModifiedBy>
  <cp:lastPrinted>2025-03-17T15:44:00Z</cp:lastPrinted>
  <dcterms:modified xsi:type="dcterms:W3CDTF">2025-04-03T13:29:00Z</dcterms:modified>
  <cp:revision>40</cp:revision>
  <dc:subject/>
  <dc:title>Утверждены Протоколом Правления</dc:title>
</cp:coreProperties>
</file>